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KH-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Web"/>
        <w:spacing w:before="240" w:after="0"/>
        <w:jc w:val="center"/>
        <w:rPr>
          <w:b/>
          <w:b/>
          <w:sz w:val="28"/>
          <w:szCs w:val="28"/>
        </w:rPr>
      </w:pPr>
      <w:r>
        <w:rPr>
          <w:b/>
          <w:sz w:val="28"/>
          <w:szCs w:val="28"/>
        </w:rPr>
        <w:t>KẾ HOẠCH</w:t>
      </w:r>
    </w:p>
    <w:p>
      <w:pPr>
        <w:pStyle w:val="NormalWeb"/>
        <w:spacing w:before="0" w:after="0"/>
        <w:jc w:val="center"/>
        <w:rPr>
          <w:b/>
          <w:b/>
          <w:sz w:val="28"/>
          <w:szCs w:val="28"/>
        </w:rPr>
      </w:pPr>
      <w:r>
        <w:rPr>
          <w:b/>
          <w:sz w:val="28"/>
          <w:szCs w:val="28"/>
        </w:rPr>
        <w:t>Điều tra cơ bản lĩnh vực bảo vệ tài nguyên khoáng sản</w:t>
      </w:r>
    </w:p>
    <w:p>
      <w:pPr>
        <w:pStyle w:val="NormalWeb"/>
        <w:spacing w:before="0" w:after="240"/>
        <w:jc w:val="center"/>
        <w:rPr/>
      </w:pPr>
      <w:r>
        <w:rPr>
          <w:b/>
          <w:sz w:val="28"/>
          <w:szCs w:val="28"/>
        </w:rPr>
        <w:t xml:space="preserve"> </w:t>
      </w:r>
      <w:r>
        <w:rPr>
          <w:b/>
          <w:sz w:val="28"/>
          <w:szCs w:val="28"/>
        </w:rPr>
        <w:t>trên địa bàn huyện Bình Lục năm 2023</w:t>
      </w:r>
    </w:p>
    <w:p>
      <w:pPr>
        <w:pStyle w:val="NormalWeb"/>
        <w:spacing w:lineRule="auto" w:line="312" w:before="0" w:after="0"/>
        <w:ind w:firstLine="720"/>
        <w:jc w:val="both"/>
        <w:rPr>
          <w:sz w:val="28"/>
          <w:szCs w:val="28"/>
        </w:rPr>
      </w:pPr>
      <w:r>
        <w:rPr>
          <w:sz w:val="28"/>
          <w:szCs w:val="28"/>
        </w:rPr>
        <w:t>Thực hiện Kế hoạch số 105/ KH-PC05 ngày 25/05/2023 của Phòng Cảnh sát môi trường, Công an tỉnh Hà Nam về điều tra cơ bản (ĐTCB) lĩnh vực bảo vệ tài nguyên khoáng sản trên địa bàn tỉnh Hà Nam năm 2023;</w:t>
      </w:r>
    </w:p>
    <w:p>
      <w:pPr>
        <w:pStyle w:val="NormalWeb"/>
        <w:spacing w:lineRule="auto" w:line="288" w:before="0" w:after="0"/>
        <w:ind w:firstLine="709"/>
        <w:jc w:val="both"/>
        <w:rPr>
          <w:sz w:val="28"/>
          <w:szCs w:val="28"/>
        </w:rPr>
      </w:pPr>
      <w:r>
        <w:rPr>
          <w:sz w:val="28"/>
          <w:szCs w:val="28"/>
        </w:rPr>
        <w:t>Căn cứ Quyết định 410/QĐ-C05-P2 ngày 06/7/2021 của Cục Cảnh sát PCTP về môi trường, Bộ Công an về phân công, phân cấp thực hiện công tác điều tra cơ bản của lực lượng Cảnh sát PCTP về môi trường; Quyết định số 486/QĐ-CAT- PC05 ngày 09/5/2023 của Công an tỉnh Hà Nam về phân công, phân cấp thực hiện công tác điều tra cơ bản của hệ lực lượng Cảnh sát phòng, chống tội phạm về môi trường; Công văn số 297/C05-P2 ngày 18/5/2023 của Cục C05 về việc bổ sung, điều chỉnh về nội dung chuyên đề trọng tâm thuộc ĐTCB các lĩnh vực.</w:t>
      </w:r>
    </w:p>
    <w:p>
      <w:pPr>
        <w:pStyle w:val="NormalWeb"/>
        <w:spacing w:lineRule="auto" w:line="288" w:before="0" w:after="0"/>
        <w:ind w:firstLine="709"/>
        <w:jc w:val="both"/>
        <w:rPr/>
      </w:pPr>
      <w:r>
        <w:rPr>
          <w:sz w:val="28"/>
          <w:szCs w:val="28"/>
        </w:rPr>
        <w:t>Công an huyện Bình Lục xây dựng kế hoạch ĐTCB lĩnh vực bảo vệ tài nguyên khoáng sản trên địa bàn huyện năm 2023 như sau:</w:t>
      </w:r>
    </w:p>
    <w:p>
      <w:pPr>
        <w:pStyle w:val="NormalWeb"/>
        <w:spacing w:lineRule="auto" w:line="312" w:before="0" w:after="0"/>
        <w:ind w:firstLine="709"/>
        <w:jc w:val="both"/>
        <w:rPr>
          <w:b/>
          <w:b/>
          <w:sz w:val="28"/>
          <w:szCs w:val="28"/>
        </w:rPr>
      </w:pPr>
      <w:r>
        <w:rPr>
          <w:b/>
          <w:sz w:val="28"/>
          <w:szCs w:val="28"/>
        </w:rPr>
        <w:t>I. MỤC ĐÍCH, YÊU CẦU</w:t>
      </w:r>
    </w:p>
    <w:p>
      <w:pPr>
        <w:pStyle w:val="NormalWeb"/>
        <w:spacing w:lineRule="auto" w:line="312" w:before="0" w:after="0"/>
        <w:ind w:firstLine="709"/>
        <w:jc w:val="both"/>
        <w:rPr/>
      </w:pPr>
      <w:r>
        <w:rPr>
          <w:sz w:val="28"/>
          <w:szCs w:val="28"/>
        </w:rPr>
        <w:t>- Triể khai, thực hiện nghiêm túc chỉ đạo của lãnh đạo Bộ Công an về công tác ĐTCB lĩnh vực bảo vệ tài nguyên khoáng sản. Thông qua công tác ĐTCB thu thập thông tin tài liệu khảo sát nắm chắc tình hình để làm tốt công tác phòng ngừa, phát hiện, đấu tranh và xử lý kịp thời các hành vi vi phạm trong lĩnh vực bảo vệ tài nguyên khoáng sản trên địa bàn huyện; không để bị động, bất ngờ.</w:t>
      </w:r>
    </w:p>
    <w:p>
      <w:pPr>
        <w:pStyle w:val="NormalWeb"/>
        <w:spacing w:lineRule="auto" w:line="312" w:before="0" w:after="0"/>
        <w:ind w:firstLine="709"/>
        <w:jc w:val="both"/>
        <w:rPr/>
      </w:pPr>
      <w:r>
        <w:rPr>
          <w:sz w:val="28"/>
          <w:szCs w:val="28"/>
        </w:rPr>
        <w:t>- Nhằm chủ động nắm tình hình, thu thập thông tin, tài liệu nghiên cứu, tổng hợp phân tích đánh giá tình hình; trên cơ sở các tài liệu thu thập được bộ sung vào hồ sơ ĐTCB lĩnh vực bảo vệ tài nguyên khoáng sản để xây dựng cơ sở dữ liệu; nhận diện được những vấn đề, đối tượng, việc, hiện tượng phức tạp nổi lên ở từng địa bàn, khu vực, tuyến, hệ loại đối tượng trọng điểm liên quan đến công tác chấp hành pháp luật bảo vệ môi trường, tài nguyên khoáng sản trong hoạt động thăm dò, khai thác, chế biến, kinh doanh và xuất nhập khẩu các loại khoáng sản để triển khai, phát triển các mặt công tác nghiệp vụ; tổ chức phỏng ngừa, phát hiện, đấu tranh và xử lý có hiệu quả đối với tội phạm, các hành vi vi phạm pháp luật về bảo vệ môi trường, tài nguyên khoáng sản, góp phần đảm bảo an ninh trật tự trên địa bàn huyện.</w:t>
      </w:r>
    </w:p>
    <w:p>
      <w:pPr>
        <w:pStyle w:val="NormalWeb"/>
        <w:spacing w:lineRule="auto" w:line="312" w:before="0" w:after="0"/>
        <w:ind w:firstLine="709"/>
        <w:jc w:val="both"/>
        <w:rPr/>
      </w:pPr>
      <w:r>
        <w:rPr>
          <w:sz w:val="28"/>
          <w:szCs w:val="28"/>
        </w:rPr>
        <w:t>3. Kịp thời phát hiện những sơ hở, thiếu sót, bất cập trong chính sách pháp luật, công tác quản lý Nhà nước trong lĩnh vực bảo vệ môi trường tài nguyên khoáng sản để tham mưu, kiến nghị, đề xuất với các cấp có thẩm quyền kịp thời sửa đổi, bổ sung, khắc phục cho phù hợp, hoàn thiện hệ thống văn bản pháp luật. Đồng thời làm tốt công tác tham mưu cho Lãnh đạo Công an huyện đưa ra các giải pháp có tính đột phá để chỉ đạo các đội nghiệp vụ, Công an các xã, thị trấn làm tốt công tác phòng ngừa, phát hiện, đấu tranh, xử lý đối với tội phạm và các hành vi vi phạm pháp luật trong lĩnh vực bảo vệ tài nguyên khoáng sản.</w:t>
      </w:r>
    </w:p>
    <w:p>
      <w:pPr>
        <w:pStyle w:val="NormalWeb"/>
        <w:spacing w:lineRule="auto" w:line="312" w:before="0" w:after="0"/>
        <w:ind w:firstLine="709"/>
        <w:jc w:val="both"/>
        <w:rPr/>
      </w:pPr>
      <w:r>
        <w:rPr>
          <w:sz w:val="28"/>
          <w:szCs w:val="28"/>
        </w:rPr>
        <w:t>4. Quá trình thực hiện công tác ĐTCB phải chấp hành đúng các chủ trương, đường lối của Đảng, chính sách pháp luật của Nhà nước và các quy định của Bộ Công an, chỉ đạo của UBND huyện. Đảm bảo thống nhất, chặt chẽ trong công tác báo cáo, công tác hồ sơ và tính khách quan, toàn diện, cũng như tiến độ thực hiện các nội dung theo kế hoạch đề ra; không làm ảnh hưởng tới hoạt động sản xuất, kinh doanh bình thường của các cơ quan, tổ chức, doanh nghiệp và cá nhân trong lĩnh vực tài nguyên khoáng sản.</w:t>
      </w:r>
    </w:p>
    <w:p>
      <w:pPr>
        <w:pStyle w:val="NormalWeb"/>
        <w:spacing w:lineRule="auto" w:line="312" w:before="0" w:after="0"/>
        <w:ind w:firstLine="709"/>
        <w:jc w:val="both"/>
        <w:rPr/>
      </w:pPr>
      <w:r>
        <w:rPr>
          <w:sz w:val="28"/>
          <w:szCs w:val="28"/>
        </w:rPr>
        <w:t>5. Xác định rõ nhiệm vụ, phân công trách nhiệm cụ thể đối với Lãnh đạo, chỉ huy, cán bộ chiến sĩ trong thực hiện công tác ĐTCB; có sự phối hợp chặt chẽ giữa các lực lượng, đơn vị có liên quan; thường xuyên báo cáo tiến độ thực hiện công tác ĐTCB lĩnh vực; chủ động đề xuất bổ sung, điều chỉnh các nội dung liên quan trực tiếp đến nội dung ĐTCB để nâng cao chất lượng công tác ĐTCB.</w:t>
      </w:r>
    </w:p>
    <w:p>
      <w:pPr>
        <w:pStyle w:val="NormalWeb"/>
        <w:spacing w:lineRule="auto" w:line="312" w:before="0" w:after="0"/>
        <w:ind w:firstLine="709"/>
        <w:jc w:val="both"/>
        <w:rPr>
          <w:b/>
          <w:b/>
          <w:sz w:val="28"/>
          <w:szCs w:val="28"/>
        </w:rPr>
      </w:pPr>
      <w:r>
        <w:rPr>
          <w:b/>
          <w:sz w:val="28"/>
          <w:szCs w:val="28"/>
        </w:rPr>
        <w:t>II. PHẠM VI, ĐỐI TƯỢNG ĐIỀU TRA CƠ BẢN</w:t>
      </w:r>
    </w:p>
    <w:p>
      <w:pPr>
        <w:pStyle w:val="NormalWeb"/>
        <w:spacing w:lineRule="auto" w:line="312" w:before="0" w:after="0"/>
        <w:ind w:firstLine="709"/>
        <w:jc w:val="both"/>
        <w:rPr>
          <w:sz w:val="28"/>
          <w:szCs w:val="28"/>
        </w:rPr>
      </w:pPr>
      <w:r>
        <w:rPr>
          <w:b/>
          <w:bCs/>
          <w:sz w:val="28"/>
          <w:szCs w:val="28"/>
        </w:rPr>
        <w:t>1. Phạm vi ĐTCB</w:t>
      </w:r>
    </w:p>
    <w:p>
      <w:pPr>
        <w:pStyle w:val="NormalWeb"/>
        <w:spacing w:lineRule="auto" w:line="312" w:before="0" w:after="0"/>
        <w:ind w:firstLine="709"/>
        <w:jc w:val="both"/>
        <w:rPr/>
      </w:pPr>
      <w:r>
        <w:rPr>
          <w:sz w:val="28"/>
          <w:szCs w:val="28"/>
        </w:rPr>
        <w:t>Công tác ĐTCB lĩnh vực bảo vệ môi trường tài nguyên khoáng sản của lực lượng Cảnh sát môi trường Công an huyện Bình Lục được triển khai thực hiện xuyên suốt trong phạm vi toàn huyện, kết hợp với tổ chức điều tra cơ bản trọng tâm theo chuyên đề, tuyến, địa bàn trọng điểm thuộc lĩnh vực theo phân công, phân cấp tại Quyết định 410/QĐ-C05-P2 ngày 06/7/2021 của Cục C05 và Quyết định số 486/QĐ-CAT-PC05 ngày 09/5/2023 của Công an tỉnh Hà Nam về phân công, phân cấp thực hiện công tác điều tra cơ bản của hệ lực lượng Cảnh sát phòng, chống tội phạm về môi trường.</w:t>
      </w:r>
    </w:p>
    <w:p>
      <w:pPr>
        <w:pStyle w:val="NormalWeb"/>
        <w:spacing w:lineRule="auto" w:line="312" w:before="0" w:after="0"/>
        <w:ind w:firstLine="709"/>
        <w:jc w:val="both"/>
        <w:rPr>
          <w:sz w:val="28"/>
          <w:szCs w:val="28"/>
        </w:rPr>
      </w:pPr>
      <w:r>
        <w:rPr>
          <w:b/>
          <w:bCs/>
          <w:sz w:val="28"/>
          <w:szCs w:val="28"/>
        </w:rPr>
        <w:t>2. Đối tượng ĐTCB</w:t>
      </w:r>
    </w:p>
    <w:p>
      <w:pPr>
        <w:pStyle w:val="NormalWeb"/>
        <w:spacing w:lineRule="auto" w:line="312" w:before="0" w:after="0"/>
        <w:ind w:firstLine="709"/>
        <w:jc w:val="both"/>
        <w:rPr>
          <w:sz w:val="28"/>
          <w:szCs w:val="28"/>
        </w:rPr>
      </w:pPr>
      <w:r>
        <w:rPr>
          <w:sz w:val="28"/>
          <w:szCs w:val="28"/>
        </w:rPr>
        <w:t>Lĩnh vực bảo vệ môi trường tài nguyên khoảng sau bao gồm 05 chuyên đề, tuy nhiên căn cứ theo tình hình thực tiển tại địa phương, đối với lĩnh vực bảo vệ tải nguyên khoáng sản trên địa bản huyện Bình Lục tập trung vào hai chuyên để sau:</w:t>
      </w:r>
    </w:p>
    <w:p>
      <w:pPr>
        <w:pStyle w:val="NormalWeb"/>
        <w:spacing w:lineRule="auto" w:line="312" w:before="0" w:after="0"/>
        <w:ind w:firstLine="709"/>
        <w:jc w:val="both"/>
        <w:rPr>
          <w:sz w:val="28"/>
          <w:szCs w:val="28"/>
        </w:rPr>
      </w:pPr>
      <w:r>
        <w:rPr>
          <w:sz w:val="28"/>
          <w:szCs w:val="28"/>
        </w:rPr>
        <w:t>- Chuyên đề tình hình, công tác phòng ngừa, đấu tranh với tội phạm và vi phạm pháp luật liên quan đến hoạt động cấp phép, khai thác, vận chuyển, tập kết, kinh doanh khoáng sản làm vật liệu xây dựng.</w:t>
      </w:r>
    </w:p>
    <w:p>
      <w:pPr>
        <w:pStyle w:val="NormalWeb"/>
        <w:spacing w:lineRule="auto" w:line="312" w:before="0" w:after="0"/>
        <w:ind w:firstLine="709"/>
        <w:jc w:val="both"/>
        <w:rPr/>
      </w:pPr>
      <w:r>
        <w:rPr>
          <w:sz w:val="28"/>
          <w:szCs w:val="28"/>
        </w:rPr>
        <w:t>- Chuyên đề tình hình, công tác phòng, chống tội phạm, vi phạm pháp luật bảo vệ môi trường, tài nguyên trong hoạt động thăm dò, khai thác, chế biến, kinh doanh các loại khoáng sản phi kim khác.</w:t>
      </w:r>
    </w:p>
    <w:p>
      <w:pPr>
        <w:pStyle w:val="NormalWeb"/>
        <w:spacing w:lineRule="auto" w:line="312" w:before="0" w:after="0"/>
        <w:ind w:firstLine="709"/>
        <w:jc w:val="both"/>
        <w:rPr/>
      </w:pPr>
      <w:r>
        <w:rPr>
          <w:sz w:val="28"/>
          <w:szCs w:val="28"/>
        </w:rPr>
        <w:t>Đối với các chuyên đề còn lại trong lĩnh vực, tiến hành công tác nắm tình hình, thu thập thông tin, tài liệu dễ theo dõi, quản lý theo chức năng nhiệm vụ.</w:t>
      </w:r>
    </w:p>
    <w:p>
      <w:pPr>
        <w:pStyle w:val="NormalWeb"/>
        <w:spacing w:lineRule="auto" w:line="312" w:before="0" w:after="0"/>
        <w:ind w:firstLine="709"/>
        <w:jc w:val="both"/>
        <w:rPr>
          <w:b/>
          <w:b/>
          <w:sz w:val="28"/>
          <w:szCs w:val="28"/>
        </w:rPr>
      </w:pPr>
      <w:r>
        <w:rPr>
          <w:b/>
          <w:sz w:val="28"/>
          <w:szCs w:val="28"/>
        </w:rPr>
        <w:t xml:space="preserve"> </w:t>
      </w:r>
      <w:r>
        <w:rPr>
          <w:b/>
          <w:sz w:val="28"/>
          <w:szCs w:val="28"/>
        </w:rPr>
        <w:t>* Về địa bàn trọng điểm cần tập trung:</w:t>
      </w:r>
    </w:p>
    <w:p>
      <w:pPr>
        <w:pStyle w:val="NormalWeb"/>
        <w:spacing w:lineRule="auto" w:line="312" w:before="0" w:after="0"/>
        <w:ind w:firstLine="709"/>
        <w:jc w:val="both"/>
        <w:rPr>
          <w:sz w:val="28"/>
          <w:szCs w:val="28"/>
        </w:rPr>
      </w:pPr>
      <w:r>
        <w:rPr>
          <w:sz w:val="28"/>
          <w:szCs w:val="28"/>
        </w:rPr>
        <w:t>- Địa bàn các xã Trung Lương, Tiêu Động, La Sơn, Vũ Bản, thị trấn Bình Mỹ, huyện Bình Lục,</w:t>
      </w:r>
    </w:p>
    <w:p>
      <w:pPr>
        <w:pStyle w:val="NormalWeb"/>
        <w:spacing w:lineRule="auto" w:line="312" w:before="0" w:after="0"/>
        <w:ind w:firstLine="709"/>
        <w:jc w:val="both"/>
        <w:rPr>
          <w:b/>
          <w:b/>
          <w:sz w:val="28"/>
          <w:szCs w:val="28"/>
        </w:rPr>
      </w:pPr>
      <w:r>
        <w:rPr>
          <w:b/>
          <w:sz w:val="28"/>
          <w:szCs w:val="28"/>
        </w:rPr>
        <w:t>* Về hệ loại đối tượng cần tập trung:</w:t>
      </w:r>
    </w:p>
    <w:p>
      <w:pPr>
        <w:pStyle w:val="NormalWeb"/>
        <w:spacing w:lineRule="auto" w:line="312" w:before="0" w:after="0"/>
        <w:ind w:firstLine="709"/>
        <w:jc w:val="both"/>
        <w:rPr/>
      </w:pPr>
      <w:r>
        <w:rPr>
          <w:sz w:val="28"/>
          <w:szCs w:val="28"/>
        </w:rPr>
        <w:t>- Các đối tượng chủ mưu, cầm đầu, giữ vai trò chỉ đạo, điều hành, tham gia tích cực trong các hoạt động vi phạm quy định về cấp phép, thăm dò, khai thác, vận chuyển, tập kết, kinh doanh trái phép khoáng sản (đặc biệt là đá, cát, sỏi).</w:t>
      </w:r>
    </w:p>
    <w:p>
      <w:pPr>
        <w:pStyle w:val="NormalWeb"/>
        <w:spacing w:lineRule="auto" w:line="312" w:before="0" w:after="0"/>
        <w:ind w:firstLine="709"/>
        <w:jc w:val="both"/>
        <w:rPr>
          <w:sz w:val="28"/>
          <w:szCs w:val="28"/>
        </w:rPr>
      </w:pPr>
      <w:r>
        <w:rPr>
          <w:sz w:val="28"/>
          <w:szCs w:val="28"/>
        </w:rPr>
        <w:t>- Các đối tượng có biểu hiện can thiệp, thông đồng, tiếp tay, bảo kê cho cho hoạt động VPPL, ngăn cản người dân tố cáo, đấu tranh với hoạt động khai thác khoáng sản trái phép.</w:t>
      </w:r>
    </w:p>
    <w:p>
      <w:pPr>
        <w:pStyle w:val="NormalWeb"/>
        <w:spacing w:lineRule="auto" w:line="312" w:before="0" w:after="0"/>
        <w:ind w:firstLine="709"/>
        <w:jc w:val="both"/>
        <w:rPr/>
      </w:pPr>
      <w:r>
        <w:rPr>
          <w:sz w:val="28"/>
          <w:szCs w:val="28"/>
        </w:rPr>
        <w:t>- Các đối tượng có biểu hiện “bắt tay”, thông đồng, “dìm giá hoặc đe dọa người tham gia đấu giá quyền khai thác khoáng sản (nhất là đấu giá các mỏ cát,</w:t>
      </w:r>
    </w:p>
    <w:p>
      <w:pPr>
        <w:pStyle w:val="NormalWeb"/>
        <w:spacing w:lineRule="auto" w:line="312" w:before="0" w:after="0"/>
        <w:jc w:val="both"/>
        <w:rPr/>
      </w:pPr>
      <w:r>
        <w:rPr>
          <w:sz w:val="28"/>
          <w:szCs w:val="28"/>
        </w:rPr>
        <w:t>Đất, dá).</w:t>
      </w:r>
    </w:p>
    <w:p>
      <w:pPr>
        <w:pStyle w:val="NormalWeb"/>
        <w:spacing w:lineRule="auto" w:line="312" w:before="0" w:after="0"/>
        <w:ind w:firstLine="720"/>
        <w:jc w:val="both"/>
        <w:rPr>
          <w:sz w:val="28"/>
          <w:szCs w:val="28"/>
        </w:rPr>
      </w:pPr>
      <w:r>
        <w:rPr>
          <w:sz w:val="28"/>
          <w:szCs w:val="28"/>
        </w:rPr>
        <w:t>- Các đối tượng (tổ chức, cá nhân) đã nhiều lần bị xử lý VPHC về hành vi khai thác khoáng sản trái phép (khai thác không có giấy phép; khai thác vượt phạm vi, vượt công suất; khai thác không đúng phương pháp; sử dụng phương tiện khai thác không đúng với đăng ký...) nhưng vẫn tiếp tục có dấu hiệu, biểu hiện vi phạm.</w:t>
      </w:r>
    </w:p>
    <w:p>
      <w:pPr>
        <w:pStyle w:val="NormalWeb"/>
        <w:spacing w:lineRule="auto" w:line="312" w:before="0" w:after="0"/>
        <w:ind w:firstLine="720"/>
        <w:jc w:val="both"/>
        <w:rPr>
          <w:sz w:val="28"/>
          <w:szCs w:val="28"/>
        </w:rPr>
      </w:pPr>
      <w:r>
        <w:rPr>
          <w:sz w:val="28"/>
          <w:szCs w:val="28"/>
        </w:rPr>
        <w:t>- Các đối tượng có biểu hiện lợi dụng việc thực hiện duy thu luồng đường thủy nội địa, luồng hành hai kết hợp tận hình thức xã hội để khai thác trái phép cát, sỏi lòng sông.</w:t>
      </w:r>
    </w:p>
    <w:p>
      <w:pPr>
        <w:pStyle w:val="NormalWeb"/>
        <w:spacing w:lineRule="auto" w:line="312" w:before="0" w:after="0"/>
        <w:ind w:firstLine="720"/>
        <w:jc w:val="both"/>
        <w:rPr>
          <w:sz w:val="28"/>
          <w:szCs w:val="28"/>
        </w:rPr>
      </w:pPr>
      <w:r>
        <w:rPr>
          <w:sz w:val="28"/>
          <w:szCs w:val="28"/>
        </w:rPr>
        <w:t>- Các đối tượng có biểu hiện lợi dụng việc thực hiện các dự án nạo vét, duy tu luồng đường thủy nội địa, luồng hành hải kết hợp tận thu sản phẩm theo hình thức xã hội để khai thác trái phép cát, sỏi lòng sông.</w:t>
      </w:r>
    </w:p>
    <w:p>
      <w:pPr>
        <w:pStyle w:val="NormalWeb"/>
        <w:spacing w:lineRule="auto" w:line="312" w:before="0" w:after="0"/>
        <w:ind w:firstLine="720"/>
        <w:jc w:val="both"/>
        <w:rPr>
          <w:sz w:val="28"/>
          <w:szCs w:val="28"/>
        </w:rPr>
      </w:pPr>
      <w:r>
        <w:rPr>
          <w:sz w:val="28"/>
          <w:szCs w:val="28"/>
        </w:rPr>
        <w:t>- Các đối tượng hoạt động kinh doanh bến bãi, buôn bán, xuất nhập khẩu khoáng sản (nhất là cát, sỏi, đất, đá, than) có biểu hiện hoạt động vi phạm pháp luật về môi trường, đê điều, đất đai...</w:t>
      </w:r>
    </w:p>
    <w:p>
      <w:pPr>
        <w:pStyle w:val="NormalWeb"/>
        <w:spacing w:lineRule="auto" w:line="312" w:before="0" w:after="0"/>
        <w:ind w:firstLine="720"/>
        <w:jc w:val="both"/>
        <w:rPr>
          <w:sz w:val="28"/>
          <w:szCs w:val="28"/>
        </w:rPr>
      </w:pPr>
      <w:r>
        <w:rPr>
          <w:sz w:val="28"/>
          <w:szCs w:val="28"/>
        </w:rPr>
        <w:t>- Các đối tượng có biểu hiện vi phạm pháp luật liên quan đến hoạt động khai thác, vận chuyển, kinh doanh, xuất nhập khẩu khoáng sản (trốn thuế, mua bán hóa đơn, làm giả giấy tờ...).</w:t>
      </w:r>
    </w:p>
    <w:p>
      <w:pPr>
        <w:pStyle w:val="NormalWeb"/>
        <w:spacing w:lineRule="auto" w:line="312" w:before="0" w:after="0"/>
        <w:ind w:firstLine="720"/>
        <w:jc w:val="both"/>
        <w:rPr>
          <w:sz w:val="28"/>
          <w:szCs w:val="28"/>
        </w:rPr>
      </w:pPr>
      <w:r>
        <w:rPr>
          <w:sz w:val="28"/>
          <w:szCs w:val="28"/>
        </w:rPr>
        <w:t>- Các đối tượng không thực hiện hoặc thực hiện không đúng, không đầy đủ các quy định, quyết định về việc đóng cửa mỏ, hoàn nguyên sau khai thác khoáng sản.</w:t>
      </w:r>
    </w:p>
    <w:p>
      <w:pPr>
        <w:pStyle w:val="NormalWeb"/>
        <w:spacing w:lineRule="auto" w:line="312" w:before="0" w:after="0"/>
        <w:ind w:firstLine="720"/>
        <w:jc w:val="both"/>
        <w:rPr>
          <w:sz w:val="28"/>
          <w:szCs w:val="28"/>
        </w:rPr>
      </w:pPr>
      <w:r>
        <w:rPr>
          <w:sz w:val="28"/>
          <w:szCs w:val="28"/>
        </w:rPr>
        <w:t>- Các đối tượng không vận hành hoặc vận hành không thường xuyên các công trình, biện pháp xử lý các loại chất thải trong phát sinh hoạt động thăm dò, khai thác, chế biến, kinh doanh khoáng sản.</w:t>
      </w:r>
    </w:p>
    <w:p>
      <w:pPr>
        <w:pStyle w:val="NormalWeb"/>
        <w:spacing w:lineRule="auto" w:line="312" w:before="0" w:after="0"/>
        <w:ind w:firstLine="720"/>
        <w:jc w:val="both"/>
        <w:rPr>
          <w:b/>
          <w:b/>
          <w:sz w:val="28"/>
          <w:szCs w:val="28"/>
        </w:rPr>
      </w:pPr>
      <w:r>
        <w:rPr>
          <w:b/>
          <w:bCs/>
          <w:sz w:val="28"/>
          <w:szCs w:val="28"/>
        </w:rPr>
        <w:t>III. NỘI DUNG ĐIỀU TRA CƠ BẢN</w:t>
      </w:r>
    </w:p>
    <w:p>
      <w:pPr>
        <w:pStyle w:val="NormalWeb"/>
        <w:spacing w:lineRule="auto" w:line="312" w:before="0" w:after="0"/>
        <w:ind w:firstLine="720"/>
        <w:jc w:val="both"/>
        <w:rPr/>
      </w:pPr>
      <w:r>
        <w:rPr>
          <w:sz w:val="28"/>
          <w:szCs w:val="28"/>
        </w:rPr>
        <w:t>1. Thu thập thông tin tài liệu chung có liên quan đến lĩnh vực bảo vệ tài nguyên khoáng sản</w:t>
      </w:r>
    </w:p>
    <w:p>
      <w:pPr>
        <w:pStyle w:val="NormalWeb"/>
        <w:spacing w:lineRule="auto" w:line="312" w:before="0" w:after="0"/>
        <w:ind w:firstLine="720"/>
        <w:jc w:val="both"/>
        <w:rPr>
          <w:sz w:val="28"/>
          <w:szCs w:val="28"/>
        </w:rPr>
      </w:pPr>
      <w:r>
        <w:rPr>
          <w:sz w:val="28"/>
          <w:szCs w:val="28"/>
        </w:rPr>
        <w:t>- Thu thập thông tin, hệ thống hóa, tích lũy các tài liệu về chủ trương đường lối của Đảng, chính sách pháp luật của Nhà nước có liên quan đến các hoạt động thăm dò, khai thác, chế biến, kinh doanh và xuất nhập khẩu khoáng sản, trọng tâm là những nội dung quy định mới, những thay đổi trong cơ chế, chính sách liên quan đến quản lý nhà nước về lĩnh vực ĐTCB có ảnh hưởng, tác động trực tiếp đến việc chấp hành các quy định của Luật Bảo vệ môi trường, Luật Khoáng sản.</w:t>
      </w:r>
    </w:p>
    <w:p>
      <w:pPr>
        <w:pStyle w:val="NormalWeb"/>
        <w:spacing w:lineRule="auto" w:line="312" w:before="0" w:after="0"/>
        <w:ind w:firstLine="720"/>
        <w:jc w:val="both"/>
        <w:rPr>
          <w:sz w:val="28"/>
          <w:szCs w:val="28"/>
        </w:rPr>
      </w:pPr>
      <w:r>
        <w:rPr>
          <w:sz w:val="28"/>
          <w:szCs w:val="28"/>
        </w:rPr>
        <w:t>- Thu thập, cập nhật danh sách các đơn vị có hoạt động thăm dò, khai thác, chế biến, kinh doanh và xuất nhập khẩu khoáng sản làm cơ sở để tiến hành các biện pháp nắm tình hình, thông tin về công tác chấp hành pháp luật về bảo vệ môi trường tài nguyên khoáng sản để bổ sung vào hồ sơ ĐTCB lĩnh vực.</w:t>
      </w:r>
    </w:p>
    <w:p>
      <w:pPr>
        <w:pStyle w:val="NormalWeb"/>
        <w:spacing w:lineRule="auto" w:line="312" w:before="0" w:after="0"/>
        <w:ind w:firstLine="720"/>
        <w:jc w:val="both"/>
        <w:rPr>
          <w:sz w:val="28"/>
          <w:szCs w:val="28"/>
        </w:rPr>
      </w:pPr>
      <w:r>
        <w:rPr>
          <w:sz w:val="28"/>
          <w:szCs w:val="28"/>
        </w:rPr>
        <w:t>- Đặc điểm của các hoạt động trong lĩnh vực bảo vệ môi trường tài nguyên khoáng sản trên địa bàn có liên quan đến công tác phòng chống tội phạm, vi phạm pháp luật; những nguyên nhân phát sinh tội phạm và các hành vi vi phạm pháp luật; những điều kiện mà các cá nhân, tổ chức hoạt động trong lĩnh vực có thể lợi dụng để vi phạm pháp luật.</w:t>
      </w:r>
    </w:p>
    <w:p>
      <w:pPr>
        <w:pStyle w:val="NormalWeb"/>
        <w:spacing w:lineRule="auto" w:line="312" w:before="0" w:after="0"/>
        <w:ind w:firstLine="720"/>
        <w:jc w:val="both"/>
        <w:rPr>
          <w:sz w:val="28"/>
          <w:szCs w:val="28"/>
        </w:rPr>
      </w:pPr>
      <w:r>
        <w:rPr>
          <w:b/>
          <w:bCs/>
          <w:sz w:val="28"/>
          <w:szCs w:val="28"/>
        </w:rPr>
        <w:t>2. Thông tin tài liệu liên quan trực tiếp đến công tác PCTP, VPPL trong lĩnh vực bảo vệ môi trường tài nguyên khoáng sản</w:t>
      </w:r>
    </w:p>
    <w:p>
      <w:pPr>
        <w:pStyle w:val="NormalWeb"/>
        <w:spacing w:lineRule="auto" w:line="312" w:before="0" w:after="0"/>
        <w:ind w:firstLine="720"/>
        <w:jc w:val="both"/>
        <w:rPr>
          <w:sz w:val="28"/>
          <w:szCs w:val="28"/>
        </w:rPr>
      </w:pPr>
      <w:r>
        <w:rPr>
          <w:b/>
          <w:bCs/>
          <w:sz w:val="28"/>
          <w:szCs w:val="28"/>
        </w:rPr>
        <w:t xml:space="preserve">2.1 Đối với chuyên đề: </w:t>
      </w:r>
      <w:r>
        <w:rPr>
          <w:bCs/>
          <w:i/>
          <w:sz w:val="28"/>
          <w:szCs w:val="28"/>
        </w:rPr>
        <w:t>"Tình hình, công tác phòng ngừa, đấu tranh với tội phạm và vi phạm pháp luật liên quan đến hoạt động cấp phép, khai thác, vận chuyển, tập kết, kinh doanh khoáng sản làm vật liệu xây dựng".</w:t>
      </w:r>
    </w:p>
    <w:p>
      <w:pPr>
        <w:pStyle w:val="NormalWeb"/>
        <w:spacing w:lineRule="auto" w:line="312" w:before="0" w:after="0"/>
        <w:ind w:firstLine="720"/>
        <w:jc w:val="both"/>
        <w:rPr/>
      </w:pPr>
      <w:r>
        <w:rPr>
          <w:sz w:val="28"/>
          <w:szCs w:val="28"/>
        </w:rPr>
        <w:t>- Tiến hành thu thập các tài liệu liên quan đến chủ trương, đường lối chính sách của Đảng, Chính phủ, UBND các cấp, cơ quan quản lý Nhà nước, đặc biệt là các văn bản chỉ đạo liên quan đến công tác phòng ngừa, kiểm tra, phát hiện, xử lý các hành vi vi phạm pháp luật về hoạt động cấp phép, khai thác, vận chuyển, tập kết, kinh doanh khoáng sản làm vật liệu xây dựng, căn cứ theo tình hình thực tế trên địa bàn huyện khoảng sản loại này chủ yếu là cát, sỏi lòng sông.</w:t>
      </w:r>
    </w:p>
    <w:p>
      <w:pPr>
        <w:pStyle w:val="NormalWeb"/>
        <w:spacing w:lineRule="auto" w:line="312" w:before="0" w:after="0"/>
        <w:ind w:firstLine="720"/>
        <w:jc w:val="both"/>
        <w:rPr/>
      </w:pPr>
      <w:r>
        <w:rPr>
          <w:sz w:val="28"/>
          <w:szCs w:val="28"/>
        </w:rPr>
        <w:t>- Đối với các đơn vị nghiệp vụ thuộc hệ lực lượng Cảnh sát PCTP về môi trường cần thu thập thông tin, tài liệu về công tác chấp hành pháp luật bảo vệ môi trường, tài nguyên khoáng sản; nắm tình hình, cập nhật danh sách, thông tin thay đổi đối với các dự án được UBND cấp huyện cấp giấy phép khai thác, kinh doanh khoáng sản làm vật liệu xây dựng, tiến hành thu thập các tài liệu liên quan đến công tác chấp hành Luật Bảo vệ môi trường, Luật Khoáng sản; danh sách các tổ chức, cá nhân có hoạt động cấp phép, khai thác, vận chuyển, tập kết, kinh doanh khoáng sản làm vật liệu xây dựng; tài liệu, số liệu các vụ án, vụ việc, tố giác, tin báo, đơn thư kiến nghị về các hành vi vi phạm pháp luật về môi trường, tài nguyên khoáng sản trong hoạt động cấp phép, khai thác, vận chuyển, tập kết, kinh doanh khoáng sản làm vật liệu xây dựng. Phát hiện các nguyên nhân, điều kiện có thể làm phát sinh tội phạm, vi phạm pháp luật; nhận diện các phương thức, thủ đoạn hoạt động, địa bàn, tuyến, đối tượng trọng điểm; kết quả các mặt công tác nghiệp vụ, công tác phòng ngừa, đấu tranh với tội phạm và các hành vi vi phạm pháp luật trong hoạt động cấp phép, khai thác, vận chuyển, tập kết, kinh doanh khoáng sản làm vật liệu xây dựng; những khó khăn, vướng mắc, bất cập trong quá trình thực hiện các mặt công tác và những kiến nghị, đề xuất, giải pháp.</w:t>
      </w:r>
    </w:p>
    <w:p>
      <w:pPr>
        <w:pStyle w:val="NormalWeb"/>
        <w:spacing w:lineRule="auto" w:line="312" w:before="0" w:after="0"/>
        <w:ind w:firstLine="720"/>
        <w:jc w:val="both"/>
        <w:rPr/>
      </w:pPr>
      <w:r>
        <w:rPr>
          <w:sz w:val="28"/>
          <w:szCs w:val="28"/>
        </w:rPr>
        <w:t>- Số lượng tố giác, tin báo, kiến nghị khởi tố liên quan đến hoạt động thăm dò, khai thác, chế biến, kinh doanh cát, sỏi; kết quả xác minh tố giác, tin báo, kiến nghị khởi tố và kết quả thanh tra, kiểm tra liên quan đến công tác chấp hành Luật Bảo vệ môi trường, Luật Khoáng sản; kết quả thực hiện chủ trương, chính sách của Đảng, pháp luật của Nhà nước, quy định của huyện; những khó khăn, vướng mắc, bất cập trong công tác quản lý Nhà nước đối với hoạt động cấp phép, khai thác, vận chuyển, tập kết, kinh doanh khoáng sản làm vật liệu xây dựng.</w:t>
      </w:r>
    </w:p>
    <w:p>
      <w:pPr>
        <w:pStyle w:val="NormalWeb"/>
        <w:spacing w:lineRule="auto" w:line="312" w:before="0" w:after="0"/>
        <w:ind w:firstLine="720"/>
        <w:jc w:val="both"/>
        <w:rPr/>
      </w:pPr>
      <w:r>
        <w:rPr>
          <w:sz w:val="28"/>
          <w:szCs w:val="28"/>
        </w:rPr>
        <w:t>- Đối với các tổ chức, doanh nghiệp có hoạt động thăm dò, khai thác, vận chuyển, tập kết, kinh doanh khoáng sản làm vật liệu xây dựng cần làm rõ: tên doanh nghiệp, địa chỉ trụ sở, địa chỉ triển khai dự án thăm dò, khai thác, vận chuyển, tập kết, kinh doanh khoáng sản; người đại diện theo pháp luật; các thông tin về dự án; phương án, công nghệ thăm dò, khai thác, vận chuyển, tập kết kinh doanh khoáng sản; đơn thư, tố giác, những vụ việc và các thông tin, tài liệu khác có liên quan đến công tác chấp hành pháp luật bảo vệ môi trường, tài nguyên khoáng sản.</w:t>
      </w:r>
    </w:p>
    <w:p>
      <w:pPr>
        <w:pStyle w:val="NormalWeb"/>
        <w:spacing w:lineRule="auto" w:line="312" w:before="0" w:after="0"/>
        <w:ind w:firstLine="720"/>
        <w:jc w:val="both"/>
        <w:rPr/>
      </w:pPr>
      <w:r>
        <w:rPr>
          <w:sz w:val="28"/>
          <w:szCs w:val="28"/>
        </w:rPr>
        <w:t>- Đối với cá nhân có hoạt động thăm dò, khai thác, vận chuyển, tập kết, kinh doanh khoáng sản làm vật liệu xây dựng cần làm rõ: tên, tuổi, nơi cư trú, nghề nghiệp, phương tiện, địa bàn hoạt động; những phương thức, thủ đoạn, điều kiện và biểu hiện liên quan đến tội phạm, hành vi vi phạm pháp luật về tài nguyên khoáng sản.</w:t>
      </w:r>
    </w:p>
    <w:p>
      <w:pPr>
        <w:pStyle w:val="NormalWeb"/>
        <w:spacing w:lineRule="auto" w:line="312" w:before="0" w:after="0"/>
        <w:ind w:firstLine="720"/>
        <w:jc w:val="both"/>
        <w:rPr>
          <w:i/>
          <w:i/>
          <w:sz w:val="28"/>
          <w:szCs w:val="28"/>
        </w:rPr>
      </w:pPr>
      <w:r>
        <w:rPr>
          <w:b/>
          <w:sz w:val="28"/>
          <w:szCs w:val="28"/>
        </w:rPr>
        <w:t>2.2. Đối với chuyên đề:</w:t>
      </w:r>
      <w:r>
        <w:rPr>
          <w:sz w:val="28"/>
          <w:szCs w:val="28"/>
        </w:rPr>
        <w:t xml:space="preserve"> </w:t>
      </w:r>
      <w:r>
        <w:rPr>
          <w:i/>
          <w:sz w:val="28"/>
          <w:szCs w:val="28"/>
        </w:rPr>
        <w:t>“Tình hình, công tác phòng, chống tội phạm, vi phạm pháp luật bảo vệ môi trường, tài nguyên trong hoạt động thăm dò, khai thác, chế biến, kinh doanh các loại khoảng sản phi kim khác”</w:t>
      </w:r>
    </w:p>
    <w:p>
      <w:pPr>
        <w:pStyle w:val="NormalWeb"/>
        <w:spacing w:lineRule="auto" w:line="312" w:before="0" w:after="0"/>
        <w:ind w:firstLine="720"/>
        <w:jc w:val="both"/>
        <w:rPr/>
      </w:pPr>
      <w:r>
        <w:rPr>
          <w:sz w:val="28"/>
          <w:szCs w:val="28"/>
        </w:rPr>
        <w:t>- Tiến hành thu thập các tài liệu liên quan đến chủ trương, đường lối, chính sách của Đảng, Chính phủ, các quy định, quyết định của UBND các cấp, cơ quan quản lý Nhà nước, đặc biệt là các văn bản chỉ đạo liên quan đến công tác phòng ngừa, kiểm tra, phát hiện, xử lý các hành vi vi phạm pháp luật về hoạt động thăm dò, khai thác, chế biến, kinh doanh và xuất nhập khẩu khoáng sản phi kim, căn cứ thực tế trên địa bàn huyện.</w:t>
      </w:r>
    </w:p>
    <w:p>
      <w:pPr>
        <w:pStyle w:val="NormalWeb"/>
        <w:spacing w:lineRule="auto" w:line="312" w:before="0" w:after="0"/>
        <w:ind w:firstLine="720"/>
        <w:jc w:val="both"/>
        <w:rPr/>
      </w:pPr>
      <w:r>
        <w:rPr>
          <w:sz w:val="28"/>
          <w:szCs w:val="28"/>
        </w:rPr>
        <w:t>- Đối với các đơn vị nghiệp vụ thuộc hệ lực lượng Cảnh sát PCTP về môi trường cần thu thập thông tin, tài liệu về công tác chấp hành pháp luật bảo vệ môi trường, tài nguyên khoáng sản; nắm tình hình, cập nhật danh sách, thông tin thay đổi đối với các dự án được UBND cấp huyện cấp giấy phép thăm dò, khai thác, chế biến, kinh doanh các loại khoáng sản phi kim; tiến hành thu thập các tài liệu liên quan đến công tác chấp hành Luật Bảo vệ môi trường, Luật Khoáng sản; danh sách các tổ chức, cá nhân có hoạt động thăm dò, khai thác, chế biến, kinh doanh các loại khoáng sản phi kim; tài liệu, số liệu các vụ án, vụ việc, tố giác, tin báo, đơn thư kiến nghị về các hành vi vi phạm pháp luật về môi trường, tài nguyên khoáng sản trong hoạt động thăm dò, khai thác, chế biển, kinh doanh các loại khoáng sản phi kim. Phát hiện các nguyên nhân, điều kiện có thể làm phát sinh tội phạm, vi phạm pháp luật; nhận diện các phương thức, thủ đoạn hoạt động, địa bàn, tuyến, đối tượng trọng điểm; kết quả các mặt công tác nghiệp vụ, công tác phòng ngừa, đấu tranh với tội phạm và các hành vi vi phạm pháp luật trong hoạt động thăm dò, khai thác, chế biến, kinh doanh các loại khoáng sản phi kim; những khó khăn, vướng mắc, bất cập trong quá trình thực hiện các mặt công tác và những kiến nghị, đề xuất, giải pháp.</w:t>
      </w:r>
    </w:p>
    <w:p>
      <w:pPr>
        <w:pStyle w:val="NormalWeb"/>
        <w:spacing w:lineRule="auto" w:line="312" w:before="0" w:after="0"/>
        <w:ind w:firstLine="720"/>
        <w:jc w:val="both"/>
        <w:rPr>
          <w:sz w:val="28"/>
          <w:szCs w:val="28"/>
        </w:rPr>
      </w:pPr>
      <w:r>
        <w:rPr>
          <w:sz w:val="28"/>
          <w:szCs w:val="28"/>
        </w:rPr>
        <w:t>- Số lượng tố giác, tin báo, kiến nghị khởi tố liên quan đến hoạt động thăm dò, khai thác, chế biến, kinh doanh các loại khoáng sản phi kim; kết quả xác minh tin báo, tố giác, kiến nghị khởi tố và kết quả thanh tra, kiểm tra liên quan đến công tác chấp hành Luật Bảo vệ môi trường, Luật Khoáng sản; kết quả thực hiện chủ trương, chính sách của Đảng, pháp luật của Nhà nước, quy định của tỉnh; những khó khăn, vướng mắc, bất cập trong công tác quản lý Nhà nước đối với hoạt động thăm dò, khai thác, chế biến, kinh doanh các loại khoảng sản phi kim.</w:t>
      </w:r>
    </w:p>
    <w:p>
      <w:pPr>
        <w:pStyle w:val="NormalWeb"/>
        <w:spacing w:lineRule="auto" w:line="312" w:before="0" w:after="0"/>
        <w:ind w:firstLine="720"/>
        <w:jc w:val="both"/>
        <w:rPr/>
      </w:pPr>
      <w:r>
        <w:rPr>
          <w:sz w:val="28"/>
          <w:szCs w:val="28"/>
        </w:rPr>
        <w:t>- Đối với các tổ chức, doanh nghiệp có hoạt động thăm dò, khai thác, chế biến, kinh doanh các loại khoáng sản phi kim cần làm rõ: tên doanh nghiệp, địa chỉ trụ sở, địa chỉ triển khai dự án thăm dò, khai thác, chế biên, kinh doanh khoảng sản phi kim; người đại diện theo pháp luật; các thông tin về dự án; phương án, công nghệ thăm dò, khai thác, chế biên, kinh doanh khoáng sản phi kim; đơn thư, tố giác, những vụ việc và các thông tin, tài liệu khác có liên quan đến công tác chấp hành pháp luật bảo vệ môi trường, tài nguyên khoảng sản.</w:t>
      </w:r>
    </w:p>
    <w:p>
      <w:pPr>
        <w:pStyle w:val="NormalWeb"/>
        <w:spacing w:lineRule="auto" w:line="312" w:before="0" w:after="0"/>
        <w:ind w:firstLine="720"/>
        <w:jc w:val="both"/>
        <w:rPr/>
      </w:pPr>
      <w:r>
        <w:rPr>
          <w:sz w:val="28"/>
          <w:szCs w:val="28"/>
        </w:rPr>
        <w:t>Căn cứ từng đối tượng ĐTCB đã nêu trên (tuyến, địa bàn, khu vực trọng điểm...) để thu thập đầy đủ những nội dung cụ thể theo quy định của Ngành, phù hợp với tình hình thực tế của từng đơn vị, địa phương qua đó tiến hành phân tích, xử lý thông tin, tài liệu đã thu thập được; đánh giá tổng quan tình hình, những sơ hở, thiếu sót, vướng mắc, bất cập trong quản lý nhà nước về bảo vệ môi trường, tài nguyên khoảng sản, về quản lý kinh tế - xã hội và ANTT; xây dựng báo cáo tổng hợp tình hình, kết quả công tác ĐTCB theo quy định.</w:t>
      </w:r>
    </w:p>
    <w:p>
      <w:pPr>
        <w:pStyle w:val="NormalWeb"/>
        <w:spacing w:lineRule="auto" w:line="312" w:before="0" w:after="0"/>
        <w:ind w:firstLine="720"/>
        <w:jc w:val="both"/>
        <w:rPr>
          <w:b/>
          <w:b/>
          <w:sz w:val="28"/>
          <w:szCs w:val="28"/>
        </w:rPr>
      </w:pPr>
      <w:r>
        <w:rPr>
          <w:b/>
          <w:sz w:val="28"/>
          <w:szCs w:val="28"/>
        </w:rPr>
        <w:t>2.3. Đối với ba chuyên đề còn lại là:</w:t>
      </w:r>
    </w:p>
    <w:p>
      <w:pPr>
        <w:pStyle w:val="NormalWeb"/>
        <w:spacing w:lineRule="auto" w:line="312" w:before="0" w:after="0"/>
        <w:ind w:firstLine="720"/>
        <w:jc w:val="both"/>
        <w:rPr/>
      </w:pPr>
      <w:r>
        <w:rPr>
          <w:i/>
          <w:sz w:val="28"/>
          <w:szCs w:val="28"/>
        </w:rPr>
        <w:t>- Chuyên đề tình hình, công tác phòng, chống tội phạm, vi phạm pháp luật bảo vệ môi trường, tài nguyên trong hoạt động thăm dò, khai thác, chế biến, kinh doanh khoáng sản kim loại;</w:t>
      </w:r>
    </w:p>
    <w:p>
      <w:pPr>
        <w:pStyle w:val="NormalWeb"/>
        <w:spacing w:lineRule="auto" w:line="312" w:before="0" w:after="0"/>
        <w:ind w:firstLine="720"/>
        <w:jc w:val="both"/>
        <w:rPr>
          <w:i/>
          <w:i/>
          <w:sz w:val="28"/>
          <w:szCs w:val="28"/>
        </w:rPr>
      </w:pPr>
      <w:r>
        <w:rPr>
          <w:i/>
          <w:sz w:val="28"/>
          <w:szCs w:val="28"/>
        </w:rPr>
        <w:t>- Chuyên đề tình hình, công tác phòng, chống tội phạm, vi phạm pháp luật bảo vệ môi trường, tài nguyên trong hoạt động thăm dò, khai thác, chế biến, kinh doanh khoáng sản dầu khí;</w:t>
      </w:r>
    </w:p>
    <w:p>
      <w:pPr>
        <w:pStyle w:val="NormalWeb"/>
        <w:spacing w:lineRule="auto" w:line="312" w:before="0" w:after="0"/>
        <w:ind w:firstLine="720"/>
        <w:jc w:val="both"/>
        <w:rPr>
          <w:i/>
          <w:i/>
          <w:sz w:val="28"/>
          <w:szCs w:val="28"/>
        </w:rPr>
      </w:pPr>
      <w:r>
        <w:rPr>
          <w:i/>
          <w:sz w:val="28"/>
          <w:szCs w:val="28"/>
        </w:rPr>
        <w:t>- Chuyên đề tình hình, công tác phòng, chống tội phạm, vi phạm pháp luật bảo vệ môi trường, tài nguyên trong hoạt động thăm dò, khai thác, chế biến, kinh doanh khoáng sản than.</w:t>
      </w:r>
    </w:p>
    <w:p>
      <w:pPr>
        <w:pStyle w:val="NormalWeb"/>
        <w:spacing w:lineRule="auto" w:line="312" w:before="0" w:after="0"/>
        <w:ind w:firstLine="720"/>
        <w:jc w:val="both"/>
        <w:rPr/>
      </w:pPr>
      <w:r>
        <w:rPr>
          <w:sz w:val="28"/>
          <w:szCs w:val="28"/>
        </w:rPr>
        <w:t>Tiến hành công tác nắm tình hình, thu thập thông tin, tài liệu về chủ trương đường lối của Đảng, chính sách pháp luật của Nhà nước có liên quan đến các hoạt động thăm dò, khai thác, chế biến, kinh doanh khoáng sản, việc chấp hành các quy định của Luật Bảo vệ môi trường, Luật Khoáng sản theo từng chuyên đề phục vụ công tác báo cáo theo định kỳ, xây dựng cơ sở dữ liệu về công tác ĐTCB.</w:t>
      </w:r>
    </w:p>
    <w:p>
      <w:pPr>
        <w:pStyle w:val="NormalWeb"/>
        <w:spacing w:lineRule="auto" w:line="312" w:before="0" w:after="0"/>
        <w:ind w:firstLine="720"/>
        <w:jc w:val="both"/>
        <w:rPr>
          <w:b/>
          <w:b/>
          <w:sz w:val="28"/>
          <w:szCs w:val="28"/>
        </w:rPr>
      </w:pPr>
      <w:r>
        <w:rPr>
          <w:b/>
          <w:sz w:val="28"/>
          <w:szCs w:val="28"/>
        </w:rPr>
        <w:t>3. Các thông tin, tài liệu khác có liên quan đến lĩnh vực bảo vệ môi trường tài nguyên khoáng sản</w:t>
      </w:r>
    </w:p>
    <w:p>
      <w:pPr>
        <w:pStyle w:val="NormalWeb"/>
        <w:spacing w:lineRule="auto" w:line="312" w:before="0" w:after="0"/>
        <w:ind w:firstLine="720"/>
        <w:jc w:val="both"/>
        <w:rPr/>
      </w:pPr>
      <w:r>
        <w:rPr>
          <w:sz w:val="28"/>
          <w:szCs w:val="28"/>
        </w:rPr>
        <w:t>Thông tin, tài liệu về những nghiên cứu, đánh giá, dự báo liên quan đến tình hình chấp hành các quy định của Luật Bảo vệ môi trường, Luật Khoáng sản liên quan đến lĩnh vực tài nguyên khoáng sản trên địa bàn huyện. Các chương trình, kế hoạch, chỉ đạo của các cấp chính quyền địa phương về quy hoạch, phát triển kinh tế xã hội của huyện, xã, thị trấn có liên quan đến lĩnh vực bảo vệ tài nguyên khoáng sản.</w:t>
      </w:r>
    </w:p>
    <w:p>
      <w:pPr>
        <w:pStyle w:val="NormalWeb"/>
        <w:spacing w:lineRule="auto" w:line="312" w:before="0" w:after="0"/>
        <w:ind w:firstLine="720"/>
        <w:jc w:val="both"/>
        <w:rPr/>
      </w:pPr>
      <w:r>
        <w:rPr>
          <w:sz w:val="28"/>
          <w:szCs w:val="28"/>
        </w:rPr>
        <w:t>Trên cơ sở các thông tin, tài liệu thu thập được tiến hành xây dựng các kế hoạch, triển khai các biện pháp nghiệp vụ để phòng ngừa, đấu tranh, xử lý có hiệu quả các hành vi vi phạm pháp luật trong lĩnh vực tài nguyên khoáng sản; tập trung phát hiện, đấu tranh với các hành vi vi phạm các quy định về nghiên cứu, thăm dò, khai thác tài nguyên khoáng sản; xả nước thải, khí thải vượt quy chuẩn kỹ thuật về chất thải; chôn, lập, độ chất thải không đúng quy định; không vận hành, vận hành không thường xuyên các công trình, biện pháp xử lý chất thải; quản lý chất thải nguy hại không đúng quy định...</w:t>
      </w:r>
    </w:p>
    <w:p>
      <w:pPr>
        <w:pStyle w:val="NormalWeb"/>
        <w:spacing w:lineRule="auto" w:line="312" w:before="0" w:after="0"/>
        <w:ind w:firstLine="720"/>
        <w:jc w:val="both"/>
        <w:rPr>
          <w:sz w:val="28"/>
          <w:szCs w:val="28"/>
        </w:rPr>
      </w:pPr>
      <w:r>
        <w:rPr>
          <w:b/>
          <w:bCs/>
          <w:sz w:val="28"/>
          <w:szCs w:val="28"/>
        </w:rPr>
        <w:t>IV. PHƯƠNG PHÁP, BIỆN PHÁP ĐIỀU TRA CƠ BẢN</w:t>
      </w:r>
    </w:p>
    <w:p>
      <w:pPr>
        <w:pStyle w:val="NormalWeb"/>
        <w:spacing w:lineRule="auto" w:line="312" w:before="0" w:after="0"/>
        <w:ind w:firstLine="720"/>
        <w:jc w:val="both"/>
        <w:rPr/>
      </w:pPr>
      <w:r>
        <w:rPr>
          <w:b/>
          <w:sz w:val="28"/>
          <w:szCs w:val="28"/>
        </w:rPr>
        <w:t>1. Phương pháp điều tra cơ bản</w:t>
      </w:r>
    </w:p>
    <w:p>
      <w:pPr>
        <w:pStyle w:val="NormalWeb"/>
        <w:spacing w:lineRule="auto" w:line="312" w:before="0" w:after="0"/>
        <w:ind w:firstLine="720"/>
        <w:jc w:val="both"/>
        <w:rPr>
          <w:sz w:val="28"/>
          <w:szCs w:val="28"/>
        </w:rPr>
      </w:pPr>
      <w:r>
        <w:rPr>
          <w:sz w:val="28"/>
          <w:szCs w:val="28"/>
        </w:rPr>
        <w:t>Quá trình tiến hành công tác ĐTCB lĩnh vực bảo vệ môi trường tài nguyên khoáng sản cần áp dụng đồng bộ các phương pháp sau:</w:t>
      </w:r>
    </w:p>
    <w:p>
      <w:pPr>
        <w:pStyle w:val="NormalWeb"/>
        <w:spacing w:lineRule="auto" w:line="312" w:before="0" w:after="0"/>
        <w:ind w:firstLine="720"/>
        <w:jc w:val="both"/>
        <w:rPr>
          <w:sz w:val="28"/>
          <w:szCs w:val="28"/>
        </w:rPr>
      </w:pPr>
      <w:r>
        <w:rPr>
          <w:sz w:val="28"/>
          <w:szCs w:val="28"/>
        </w:rPr>
        <w:t>- Phương pháp nghiên cứu, khai thác, thu thập thông tin, tài liệu; quan sát, tổng hợp, tổng kết, phân tích, đánh giá và sử dụng các tài liệu từ kết quả công tác nghiệp vụ;</w:t>
      </w:r>
    </w:p>
    <w:p>
      <w:pPr>
        <w:pStyle w:val="NormalWeb"/>
        <w:spacing w:lineRule="auto" w:line="312" w:before="0" w:after="0"/>
        <w:ind w:firstLine="720"/>
        <w:jc w:val="both"/>
        <w:rPr>
          <w:sz w:val="28"/>
          <w:szCs w:val="28"/>
        </w:rPr>
      </w:pPr>
      <w:r>
        <w:rPr>
          <w:sz w:val="28"/>
          <w:szCs w:val="28"/>
        </w:rPr>
        <w:t>- Phối hợp, trao đổi thông tin, tài liệu, tình hình với các cơ quan quản lý Nhà nước, các cơ quan chuyên môn có liên quan; từ các thông tin, phản ánh trên các phương tiện thông tin đại chúng, phương tiện truyền thông;</w:t>
      </w:r>
    </w:p>
    <w:p>
      <w:pPr>
        <w:pStyle w:val="NormalWeb"/>
        <w:spacing w:lineRule="auto" w:line="312" w:before="0" w:after="0"/>
        <w:ind w:firstLine="720"/>
        <w:jc w:val="both"/>
        <w:rPr/>
      </w:pPr>
      <w:r>
        <w:rPr>
          <w:sz w:val="28"/>
          <w:szCs w:val="28"/>
        </w:rPr>
        <w:t>- Nắm tình hình, thu thập thông tin qua công tác khảo sát, làm việc trực tiếp với chính quyền địa phương, các cơ quan, tổ chức, cá nhân có liên quan đến lĩnh vực bảo vệ tài nguyên khoáng sản.</w:t>
      </w:r>
    </w:p>
    <w:p>
      <w:pPr>
        <w:pStyle w:val="NormalWeb"/>
        <w:spacing w:lineRule="auto" w:line="312" w:before="0" w:after="0"/>
        <w:ind w:firstLine="720"/>
        <w:jc w:val="both"/>
        <w:rPr>
          <w:sz w:val="28"/>
          <w:szCs w:val="28"/>
        </w:rPr>
      </w:pPr>
      <w:r>
        <w:rPr>
          <w:b/>
          <w:bCs/>
          <w:sz w:val="28"/>
          <w:szCs w:val="28"/>
        </w:rPr>
        <w:t>2. Phương pháp, biện pháp điều tra cơ bản</w:t>
      </w:r>
    </w:p>
    <w:p>
      <w:pPr>
        <w:pStyle w:val="NormalWeb"/>
        <w:spacing w:lineRule="auto" w:line="312" w:before="0" w:after="0"/>
        <w:ind w:firstLine="720"/>
        <w:jc w:val="both"/>
        <w:rPr>
          <w:sz w:val="28"/>
          <w:szCs w:val="28"/>
        </w:rPr>
      </w:pPr>
      <w:r>
        <w:rPr>
          <w:sz w:val="28"/>
          <w:szCs w:val="28"/>
        </w:rPr>
        <w:t>2.1 Xác định các nguồn thông tin, tài liệu tiến hành ĐTCB</w:t>
      </w:r>
    </w:p>
    <w:p>
      <w:pPr>
        <w:pStyle w:val="NormalWeb"/>
        <w:spacing w:lineRule="auto" w:line="312" w:before="0" w:after="0"/>
        <w:ind w:firstLine="720"/>
        <w:jc w:val="both"/>
        <w:rPr/>
      </w:pPr>
      <w:r>
        <w:rPr>
          <w:sz w:val="28"/>
          <w:szCs w:val="28"/>
        </w:rPr>
        <w:t>Căn cứ vào các đối tượng ĐTCB đã xác định, lực lượng Cảnh sát môi trường chủ động rà soát toàn diện các nguồn thông tin, tài liệu có liên quan để tiến hành ĐTCB, trong đó tập trung rà soát, nắm, khai thác, thu thập từ các nguồn cơ bản sau:</w:t>
      </w:r>
    </w:p>
    <w:p>
      <w:pPr>
        <w:pStyle w:val="NormalWeb"/>
        <w:spacing w:lineRule="auto" w:line="312" w:before="0" w:after="0"/>
        <w:ind w:firstLine="720"/>
        <w:jc w:val="both"/>
        <w:rPr/>
      </w:pPr>
      <w:r>
        <w:rPr>
          <w:sz w:val="28"/>
          <w:szCs w:val="28"/>
        </w:rPr>
        <w:t>- Kết quả công tác NVCB của lực lượng Cảnh sát môi trường và các lực lượng nghiệp vụ khác trong Công an huyện;</w:t>
      </w:r>
    </w:p>
    <w:p>
      <w:pPr>
        <w:pStyle w:val="NormalWeb"/>
        <w:spacing w:lineRule="auto" w:line="312" w:before="0" w:after="0"/>
        <w:ind w:firstLine="720"/>
        <w:jc w:val="both"/>
        <w:rPr/>
      </w:pPr>
      <w:r>
        <w:rPr>
          <w:sz w:val="28"/>
          <w:szCs w:val="28"/>
        </w:rPr>
        <w:t>- Từ các cơ quan quản lý nhà nước, chính quyền địa phương, cơ quan chuyên môn, cơ quan nghiên cứu có liên quan;</w:t>
      </w:r>
    </w:p>
    <w:p>
      <w:pPr>
        <w:pStyle w:val="NormalWeb"/>
        <w:spacing w:lineRule="auto" w:line="312" w:before="0" w:after="0"/>
        <w:ind w:firstLine="720"/>
        <w:jc w:val="both"/>
        <w:rPr>
          <w:sz w:val="28"/>
          <w:szCs w:val="28"/>
        </w:rPr>
      </w:pPr>
      <w:r>
        <w:rPr>
          <w:sz w:val="28"/>
          <w:szCs w:val="28"/>
        </w:rPr>
        <w:t>- Từ kết quả đấu tranh, xử lý các vụ việc, vụ án;</w:t>
      </w:r>
    </w:p>
    <w:p>
      <w:pPr>
        <w:pStyle w:val="NormalWeb"/>
        <w:spacing w:lineRule="auto" w:line="312" w:before="0" w:after="0"/>
        <w:ind w:firstLine="720"/>
        <w:jc w:val="both"/>
        <w:rPr>
          <w:sz w:val="28"/>
          <w:szCs w:val="28"/>
        </w:rPr>
      </w:pPr>
      <w:r>
        <w:rPr>
          <w:sz w:val="28"/>
          <w:szCs w:val="28"/>
        </w:rPr>
        <w:t>- Từ tố giác, tin báo về tội phạm, kiến nghị khởi tố;</w:t>
      </w:r>
    </w:p>
    <w:p>
      <w:pPr>
        <w:pStyle w:val="NormalWeb"/>
        <w:spacing w:lineRule="auto" w:line="312" w:before="0" w:after="0"/>
        <w:ind w:firstLine="720"/>
        <w:jc w:val="both"/>
        <w:rPr>
          <w:sz w:val="28"/>
          <w:szCs w:val="28"/>
        </w:rPr>
      </w:pPr>
      <w:r>
        <w:rPr>
          <w:sz w:val="28"/>
          <w:szCs w:val="28"/>
        </w:rPr>
        <w:t>- Từ thông tin trên các phương tiện thông tin đại chúng, các phương tiện truyền thông, mạng xã hội, từ các nguồn tin của quần chúng nhân dân;</w:t>
      </w:r>
    </w:p>
    <w:p>
      <w:pPr>
        <w:pStyle w:val="NormalWeb"/>
        <w:spacing w:lineRule="auto" w:line="312" w:before="0" w:after="0"/>
        <w:ind w:firstLine="720"/>
        <w:jc w:val="both"/>
        <w:rPr>
          <w:sz w:val="28"/>
          <w:szCs w:val="28"/>
        </w:rPr>
      </w:pPr>
      <w:r>
        <w:rPr>
          <w:sz w:val="28"/>
          <w:szCs w:val="28"/>
        </w:rPr>
        <w:t>- Qua khảo sát tiếp xúc, làm việc trực tiếp tại địa bàn, tuyến, lĩnh vực, tổ chức, cá nhân và các nguồn khác như: qua nghiên cứu các thông tin, tài liệu từ nước ngoài và hợp tác quốc tế; theo dõi, nắm tình hình từ các hoạt động có tính chuyên môn, đặc thù...</w:t>
      </w:r>
    </w:p>
    <w:p>
      <w:pPr>
        <w:pStyle w:val="NormalWeb"/>
        <w:spacing w:lineRule="auto" w:line="312" w:before="0" w:after="0"/>
        <w:ind w:firstLine="720"/>
        <w:jc w:val="both"/>
        <w:rPr>
          <w:sz w:val="28"/>
          <w:szCs w:val="28"/>
        </w:rPr>
      </w:pPr>
      <w:r>
        <w:rPr>
          <w:b/>
          <w:bCs/>
          <w:sz w:val="28"/>
          <w:szCs w:val="28"/>
        </w:rPr>
        <w:t>2.2. Phương pháp, biện pháp thu thập thông tin, tài liệu</w:t>
      </w:r>
    </w:p>
    <w:p>
      <w:pPr>
        <w:pStyle w:val="NormalWeb"/>
        <w:spacing w:lineRule="auto" w:line="312" w:before="0" w:after="0"/>
        <w:ind w:firstLine="720"/>
        <w:jc w:val="both"/>
        <w:rPr>
          <w:sz w:val="28"/>
          <w:szCs w:val="28"/>
        </w:rPr>
      </w:pPr>
      <w:r>
        <w:rPr>
          <w:sz w:val="28"/>
          <w:szCs w:val="28"/>
        </w:rPr>
        <w:t>- Sử dụng các biện pháp nghiệp vụ của ngành Công an để thu thập thông tin, tài liệu liên quan đến công tác chấp hành pháp luật về bảo vệ môi trường tài nguyên khoáng sản, trong đó chú trọng sử dụng các biện pháp vận động quần chúng, biện pháp trinh sát, xây dựng, sử dụng CTVBM tại tuyến, địa bàn, khu vực trọng điểm để nắm tình hình.</w:t>
      </w:r>
    </w:p>
    <w:p>
      <w:pPr>
        <w:pStyle w:val="NormalWeb"/>
        <w:spacing w:lineRule="auto" w:line="312" w:before="0" w:after="0"/>
        <w:ind w:firstLine="720"/>
        <w:jc w:val="both"/>
        <w:rPr>
          <w:sz w:val="28"/>
          <w:szCs w:val="28"/>
        </w:rPr>
      </w:pPr>
      <w:r>
        <w:rPr>
          <w:sz w:val="28"/>
          <w:szCs w:val="28"/>
        </w:rPr>
        <w:t>- Tổng hợp, khai thác thông tin, số liệu từ hệ thống báo cáo định kỳ, đột xuất, báo cáo chuyên đề của hệ lực lượng Cảnh sát PCTP về môi trường và Công an các đơn vị địa phương.</w:t>
      </w:r>
    </w:p>
    <w:p>
      <w:pPr>
        <w:pStyle w:val="NormalWeb"/>
        <w:spacing w:lineRule="auto" w:line="312" w:before="0" w:after="0"/>
        <w:ind w:firstLine="720"/>
        <w:jc w:val="both"/>
        <w:rPr>
          <w:sz w:val="28"/>
          <w:szCs w:val="28"/>
        </w:rPr>
      </w:pPr>
      <w:r>
        <w:rPr>
          <w:sz w:val="28"/>
          <w:szCs w:val="28"/>
        </w:rPr>
        <w:t>- Phối hợp trao đổi thông tin với các đơn vị nghiệp vụ trong ngành Công an, Phòng PC05 để thu thập thông tin, tài liệu có liên quan đến công tác chấp hành pháp luật về bảo vệ tài nguyên khoáng sản.</w:t>
      </w:r>
    </w:p>
    <w:p>
      <w:pPr>
        <w:pStyle w:val="NormalWeb"/>
        <w:spacing w:lineRule="auto" w:line="312" w:before="0" w:after="0"/>
        <w:ind w:firstLine="720"/>
        <w:jc w:val="both"/>
        <w:rPr>
          <w:sz w:val="28"/>
          <w:szCs w:val="28"/>
        </w:rPr>
      </w:pPr>
      <w:r>
        <w:rPr>
          <w:sz w:val="28"/>
          <w:szCs w:val="28"/>
        </w:rPr>
        <w:t>- Làm việc trực tiếp với các Phòng, Ban, Ngành của huyện có liên quan để thu thập tài liệu về tình hình liên quan đến lĩnh vực bảo vệ tài nguyên khoáng sản.</w:t>
      </w:r>
    </w:p>
    <w:p>
      <w:pPr>
        <w:pStyle w:val="NormalWeb"/>
        <w:spacing w:lineRule="auto" w:line="312" w:before="0" w:after="0"/>
        <w:ind w:firstLine="720"/>
        <w:jc w:val="both"/>
        <w:rPr/>
      </w:pPr>
      <w:r>
        <w:rPr>
          <w:sz w:val="28"/>
          <w:szCs w:val="28"/>
        </w:rPr>
        <w:t>- Khai thác thông tin từ các phương tiện thông tin đại chúng, mạng xã hội để thu thập các thông tin liên quan đến tình hình lĩnh vực, thông tin phản ánh về những sự việc, hiện tượng, tổ chức, cá nhân có dấu hiệu vi phạm pháp luật về bảo vệ tài nguyên khoáng sản; vận động quần chúng cung cấp thông tin phản ánh về những vấn đề có liên quan đến công tác bảo vệ tài nguyên khoáng sản có giá trị đối với công tác phòng ngừa, đấu tranh xử lý vi phạm.</w:t>
      </w:r>
    </w:p>
    <w:p>
      <w:pPr>
        <w:pStyle w:val="NormalWeb"/>
        <w:spacing w:lineRule="auto" w:line="312" w:before="0" w:after="0"/>
        <w:ind w:firstLine="720"/>
        <w:jc w:val="both"/>
        <w:rPr>
          <w:sz w:val="28"/>
          <w:szCs w:val="28"/>
        </w:rPr>
      </w:pPr>
      <w:r>
        <w:rPr>
          <w:sz w:val="28"/>
          <w:szCs w:val="28"/>
        </w:rPr>
        <w:t>- Tiến hành làm việc trực tiếp với các tổ chức, doanh nghiệp theo phân công, phân cấp để thu thập thông tin tài liệu, khảo sát thực tế công tác chấp hành Luật Bảo vệ môi trường và Luật Khoáng sản.</w:t>
      </w:r>
    </w:p>
    <w:p>
      <w:pPr>
        <w:pStyle w:val="NormalWeb"/>
        <w:spacing w:lineRule="auto" w:line="312" w:before="0" w:after="0"/>
        <w:ind w:firstLine="720"/>
        <w:jc w:val="both"/>
        <w:rPr>
          <w:sz w:val="28"/>
          <w:szCs w:val="28"/>
        </w:rPr>
      </w:pPr>
      <w:r>
        <w:rPr>
          <w:sz w:val="28"/>
          <w:szCs w:val="28"/>
        </w:rPr>
        <w:t>- Hàng năm, xây dựng kế hoạch ĐTCB lĩnh vực và kế hoạch theo chuyên đề tùy theo tình hình thực tiễn của từng địa bản để khảo sát, làm việc trực tiếp với các tổ chức, cá nhân để thu thập thông tin, tài liệu liên quan lĩnh vực bảo vệ tài nguyên khoáng sản.</w:t>
      </w:r>
    </w:p>
    <w:p>
      <w:pPr>
        <w:pStyle w:val="NormalWeb"/>
        <w:spacing w:lineRule="auto" w:line="312" w:before="0" w:after="0"/>
        <w:ind w:firstLine="720"/>
        <w:jc w:val="both"/>
        <w:rPr>
          <w:sz w:val="28"/>
          <w:szCs w:val="28"/>
        </w:rPr>
      </w:pPr>
      <w:r>
        <w:rPr>
          <w:sz w:val="28"/>
          <w:szCs w:val="28"/>
        </w:rPr>
        <w:t>- Kết quả thu thập thông tin, tài liệu phải được báo cáo, xử lý kịp thời, định kỳ tổng kết, đánh giá thực trạng, tình hình, kết quả ĐTCB lĩnh vực; đánh giá hoạt động của tội phạm, vi phạm pháp luật trong lĩnh vực, trên tuyến, địa bàn, khu vực trọng điểm và đối với từng đối tượng để làm cơ sở cho việc phát triển công tác nghiệp vụ và công tác phòng ngừa, đấu tranh với tội phạm, vi phạm pháp luật.</w:t>
      </w:r>
    </w:p>
    <w:p>
      <w:pPr>
        <w:pStyle w:val="NormalWeb"/>
        <w:spacing w:lineRule="auto" w:line="312" w:before="0" w:after="0"/>
        <w:ind w:firstLine="720"/>
        <w:jc w:val="both"/>
        <w:rPr>
          <w:b/>
          <w:b/>
          <w:sz w:val="28"/>
          <w:szCs w:val="28"/>
        </w:rPr>
      </w:pPr>
      <w:r>
        <w:rPr>
          <w:b/>
          <w:sz w:val="28"/>
          <w:szCs w:val="28"/>
        </w:rPr>
        <w:t>V. PHÂN CÔNG NHIỆM VỤ</w:t>
      </w:r>
    </w:p>
    <w:p>
      <w:pPr>
        <w:pStyle w:val="NormalWeb"/>
        <w:spacing w:lineRule="auto" w:line="312" w:before="0" w:after="0"/>
        <w:ind w:firstLine="720"/>
        <w:jc w:val="both"/>
        <w:rPr>
          <w:sz w:val="28"/>
          <w:szCs w:val="28"/>
        </w:rPr>
      </w:pPr>
      <w:r>
        <w:rPr>
          <w:sz w:val="28"/>
          <w:szCs w:val="28"/>
        </w:rPr>
        <w:t>- Lực lượng Cảnh sát môi trường Công an huyện tiến hành làm công tác ĐTCB lĩnh vực bảo vệ tài nguyên khoảng sản đối với các cơ sở hoạt động thăm dò, khai thác, chế biển, tập kết, vận chuyển, kinh doanh trên địa bàn do cấp huyện cấp giấy chứng nhận đăng ký kinh doanh và các tổ chức, cá nhân khác xét thấy cần điều tra cơ bản do Lãnh đạo Công an huyện chỉ đạo để phục vụ công tác phòng chống tội phạm vi phạm pháp luật trong lĩnh vực bảo vệ môi trường tài nguyên khoáng sản.</w:t>
      </w:r>
    </w:p>
    <w:p>
      <w:pPr>
        <w:pStyle w:val="NormalWeb"/>
        <w:spacing w:lineRule="auto" w:line="312" w:before="0" w:after="0"/>
        <w:ind w:firstLine="720"/>
        <w:jc w:val="both"/>
        <w:rPr/>
      </w:pPr>
      <w:r>
        <w:rPr>
          <w:sz w:val="28"/>
          <w:szCs w:val="28"/>
        </w:rPr>
        <w:t>- Lực lượng Cảnh sát môi trường Công an huyện chủ động xây dựng kế hoạch tiến hành công tác ĐTCB lĩnh vực bao vệ tài nguyên khoáng sản. Căn cứ tình hình thực tế tại địa phương, có thể tách gộp lĩnh vực, chuyên đề để mở hồ sơ ĐTCB bản lĩnh vực, hồ sơ chuyên đề nghiệp vụ đảm bảo yêu cầu năm và báo cáo đầy đủ tình hình liên quan đến chuyên đề, lĩnh vực trên địa bàn.</w:t>
      </w:r>
    </w:p>
    <w:p>
      <w:pPr>
        <w:pStyle w:val="NormalWeb"/>
        <w:spacing w:lineRule="auto" w:line="312" w:before="0" w:after="0"/>
        <w:ind w:firstLine="720"/>
        <w:jc w:val="both"/>
        <w:rPr>
          <w:sz w:val="28"/>
          <w:szCs w:val="28"/>
        </w:rPr>
      </w:pPr>
      <w:r>
        <w:rPr>
          <w:sz w:val="28"/>
          <w:szCs w:val="28"/>
        </w:rPr>
        <w:t>- Thường xuyên cập nhật tình hình, tổng hợp, phân tích, đánh giá thông tin, tài liệu ĐTCB; định kỳ 06 tháng, 01 năm hoặc đột xuất xây dựng báo cáo kết quả thực hiện công tác ĐTCB, báo cáo chuyên đề gửi về Phòng PCOS để tập hợp, xây dựng báo cáo chung; tiến hành sơ kết, tổng kết, đánh giá tình hình, kết quả thực hiện công tác ĐTCB để tham mưu, đề xuất, kiến nghị giải pháp, biện pháp phòng ngừa, đấu tranh.</w:t>
      </w:r>
    </w:p>
    <w:p>
      <w:pPr>
        <w:pStyle w:val="NormalWeb"/>
        <w:spacing w:lineRule="auto" w:line="312" w:before="0" w:after="0"/>
        <w:ind w:firstLine="720"/>
        <w:jc w:val="both"/>
        <w:rPr>
          <w:sz w:val="28"/>
          <w:szCs w:val="28"/>
        </w:rPr>
      </w:pPr>
      <w:r>
        <w:rPr>
          <w:sz w:val="28"/>
          <w:szCs w:val="28"/>
        </w:rPr>
        <w:t>- Qua công tác ĐTCB và căn cứ tình hình thực tế tại địa phương, tập trung rà soát, xác định, lên danh sách các địa bàn, tuyên, hệ loại đối tượng trọng điểm, qua đó để xuất mở hồ sơ ĐTCB hoặc hồ sơ chuyên đề nghiệp vụ, thường xuyên thu thập tài liệu, bổ sung hồ sơ để theo dõi, phục vụ công tác phòng ngàn, đầu tranh với tội phạm, vi phạm pháp luật về bảo vệ tài nguyên khoảng sản.</w:t>
      </w:r>
    </w:p>
    <w:p>
      <w:pPr>
        <w:pStyle w:val="NormalWeb"/>
        <w:spacing w:lineRule="auto" w:line="312" w:before="0" w:after="0"/>
        <w:ind w:firstLine="720"/>
        <w:jc w:val="both"/>
        <w:rPr/>
      </w:pPr>
      <w:r>
        <w:rPr>
          <w:sz w:val="28"/>
          <w:szCs w:val="28"/>
        </w:rPr>
        <w:t>- Kịp thời cung cấp thông tin, tài liệu ĐTCB và phối hợp với PC05 tiến hành công tác ĐTCB khi có yêu cầu.</w:t>
      </w:r>
    </w:p>
    <w:p>
      <w:pPr>
        <w:pStyle w:val="NormalWeb"/>
        <w:spacing w:lineRule="auto" w:line="312" w:before="0" w:after="0"/>
        <w:ind w:firstLine="720"/>
        <w:jc w:val="both"/>
        <w:rPr/>
      </w:pPr>
      <w:r>
        <w:rPr>
          <w:sz w:val="28"/>
          <w:szCs w:val="28"/>
        </w:rPr>
        <w:t>- Quá trình thực hiện, lực lượng Cảnh sát môi trường ở Công an huyện tham mưu chỉ đạo, hướng dẫn Công an cấp xã, thị trấn phối hợp thực hiện các yêu cầu, nội dung ĐTCB theo chức năng, nhiệm vụ được giao, nắm chắc tình hình có liên quan đến phòng, chống vi phạm pháp luật trong lĩnh vực bảo vệ môi trường tài nguyên khoáng sản ở địa bàn xã, thị trấn.</w:t>
      </w:r>
    </w:p>
    <w:p>
      <w:pPr>
        <w:pStyle w:val="NormalWeb"/>
        <w:spacing w:lineRule="auto" w:line="312" w:before="0" w:after="0"/>
        <w:ind w:firstLine="720"/>
        <w:jc w:val="both"/>
        <w:rPr/>
      </w:pPr>
      <w:r>
        <w:rPr>
          <w:b/>
          <w:sz w:val="28"/>
          <w:szCs w:val="28"/>
        </w:rPr>
        <w:t>VI. TỔ CHỨC THỰC HIỆN</w:t>
      </w:r>
    </w:p>
    <w:p>
      <w:pPr>
        <w:pStyle w:val="NormalWeb"/>
        <w:spacing w:lineRule="auto" w:line="312" w:before="0" w:after="0"/>
        <w:ind w:firstLine="720"/>
        <w:jc w:val="both"/>
        <w:rPr/>
      </w:pPr>
      <w:r>
        <w:rPr>
          <w:b/>
          <w:sz w:val="28"/>
          <w:szCs w:val="28"/>
        </w:rPr>
        <w:t>1.</w:t>
      </w:r>
      <w:r>
        <w:rPr>
          <w:sz w:val="28"/>
          <w:szCs w:val="28"/>
        </w:rPr>
        <w:t xml:space="preserve"> Căn cứ chức năng, nhiệm vụ được giao lực lượng Cảnh sát môi trường Công an huyện tổ chức triển khai thực hiện kế hoạch nghiêm túc, hiệu quả; định kỳ báo cáo kết quả công tác ĐTCB lĩnh vực bảo vệ môi trường tài nguyên khoáng sản về Giám đốc Công an tỉnh (qua phòng PC05) trước ngày 05/6 và 05/12 (theo đề cương). Quá trình thực hiện có khó khăn vướng mắc kịp thời liên hệ Đội 2 - Phòng PC05 (Đồng chí Phạm Đức Bình - Cán bộ Phòng PC05, số điện thoại 0986.588.998) để được hướng dẫn.</w:t>
      </w:r>
    </w:p>
    <w:p>
      <w:pPr>
        <w:pStyle w:val="NormalWeb"/>
        <w:spacing w:lineRule="auto" w:line="312" w:before="0" w:after="0"/>
        <w:ind w:firstLine="720"/>
        <w:jc w:val="both"/>
        <w:rPr>
          <w:sz w:val="28"/>
          <w:szCs w:val="28"/>
        </w:rPr>
      </w:pPr>
      <w:r>
        <w:rPr>
          <w:b/>
          <w:sz w:val="28"/>
          <w:szCs w:val="28"/>
        </w:rPr>
        <w:t>2.</w:t>
      </w:r>
      <w:r>
        <w:rPr>
          <w:sz w:val="28"/>
          <w:szCs w:val="28"/>
        </w:rPr>
        <w:t xml:space="preserve"> Đội CSĐTTP về Kinh tế - ma túy có trách nhiệm tham mưu, giúp đồng chí Trưởng Công an huyện theo dõi, hướng dẫn, đôn đốc các đơn vị thực hiện nghiêm túc Kế hoạch này; định kỳ tổng hợp tình hình, kết quả thực hiện báo cáo Phòng PC05 theo quy định./.</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Đ/c trưởng CAH; (để báo cáo)</w:t>
            </w:r>
          </w:p>
          <w:p>
            <w:pPr>
              <w:pStyle w:val="Normal"/>
              <w:spacing w:lineRule="auto" w:line="268" w:before="0" w:after="0"/>
              <w:jc w:val="both"/>
              <w:rPr>
                <w:rFonts w:ascii="Times New Roman" w:hAnsi="Times New Roman" w:cs="Times New Roman"/>
              </w:rPr>
            </w:pPr>
            <w:r>
              <w:rPr>
                <w:rFonts w:cs="Times New Roman" w:ascii="Times New Roman" w:hAnsi="Times New Roman"/>
              </w:rPr>
              <w:t>- Đ/c Thiếu tá Trần Phan Hồng Hải - Phó TCAH; (để chỉ đạo)</w:t>
            </w:r>
          </w:p>
          <w:p>
            <w:pPr>
              <w:pStyle w:val="Normal"/>
              <w:spacing w:lineRule="auto" w:line="268" w:before="0" w:after="0"/>
              <w:jc w:val="both"/>
              <w:rPr>
                <w:rFonts w:ascii="Times New Roman" w:hAnsi="Times New Roman" w:cs="Times New Roman"/>
              </w:rPr>
            </w:pPr>
            <w:r>
              <w:rPr>
                <w:rFonts w:cs="Times New Roman" w:ascii="Times New Roman" w:hAnsi="Times New Roman"/>
              </w:rPr>
              <w:t>- Lưu: VT</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Web"/>
        <w:spacing w:lineRule="auto" w:line="312" w:before="0" w:after="0"/>
        <w:ind w:firstLine="720"/>
        <w:jc w:val="both"/>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Admin</dc:creator>
  <dc:description/>
  <cp:keywords/>
  <dc:language>en-US</dc:language>
  <cp:lastModifiedBy>Admin</cp:lastModifiedBy>
  <cp:lastPrinted>2023-06-05T08:14:00Z</cp:lastPrinted>
  <dcterms:modified xsi:type="dcterms:W3CDTF">2023-06-05T01:20:00Z</dcterms:modified>
  <cp:revision>6</cp:revision>
  <dc:subject/>
  <dc:title/>
</cp:coreProperties>
</file>